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PÁLYÁZATI ADAT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bécsi székhelyű Lakos Alapítvány szociális-tanulmányi ösztöndíjának elnyer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2013/2014-es tanév I. félévére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zeték- és keresztnév: </w:t>
        <w:tab/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, idő: ___________________, _________ év _____________ hó ____  nap</w:t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: </w:t>
        <w:tab/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</w:rPr>
        <w:t>Mobiltelefon: _______________________  E-mail cím:</w:t>
        <w:tab/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yik középiskolában érettségizett? </w:t>
        <w:tab/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sőoktatási intézmény neve: </w:t>
        <w:tab/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nyadik évfolyamra jár jelenleg? </w:t>
        <w:tab/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yen szak(ok)ra jár? </w:t>
        <w:tab/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ulmányi eredményeinek átlaga az utolsó (lezárt) félévben: </w:t>
        <w:tab/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</w:rPr>
        <w:t>Hányan laknak egy háztartásban, ebből mennyi a kiskorú?</w:t>
        <w:tab/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ny testvére van? (életkoruk) </w:t>
        <w:tab/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di helyzete (Karikázza be az Önre vonatkozó kifejezést!)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va -    Igen  Nem             Félárva -    Igen  Nem             Szülők elváltak -    Igen Nem</w:t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et-e tandíjat? ______________ Ha igen, összege egy félévben: _______________ UAH</w:t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-e ösztöndíjat?_____________ Ha igen, összege egy félévben: ______________ UAH</w:t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áskörülményei (otthon, kollégium, albérlet, egyéb): </w:t>
        <w:tab/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Kollégiumi/albérleti díjának havi összege (ha van): </w:t>
        <w:tab/>
        <w:t xml:space="preserve"> hrivnya</w:t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újtott-e be ösztöndíjpályázatot más szervezetnél is erre a szemeszterre? Ha igen, hová? _________________________________________________________________________</w:t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Nyert-e ösztöndíjat erre a szemeszterre? Ha igen, milyen szervezettől és milyen összeget (UAH/szemeszter)? _________________________________________________________</w:t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y magyar ifjúság, diák vagy egyházi szervezet(ek)/egyesület(ek) tagja: __________________________________________________________________________</w:t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yen tisztséget, megbízatást tölt be a szervezet(ek)ben? __________________________________________________________________________</w:t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Kérem, sorolja fel az </w:t>
      </w:r>
      <w:r>
        <w:rPr>
          <w:rFonts w:cs="Arial" w:ascii="Arial" w:hAnsi="Arial"/>
          <w:sz w:val="22"/>
          <w:szCs w:val="22"/>
          <w:u w:val="single"/>
        </w:rPr>
        <w:t>összes</w:t>
      </w:r>
      <w:r>
        <w:rPr>
          <w:rFonts w:cs="Arial" w:ascii="Arial" w:hAnsi="Arial"/>
          <w:sz w:val="22"/>
          <w:szCs w:val="22"/>
        </w:rPr>
        <w:t xml:space="preserve"> havi jövedelmet/bevételt, amelyből a családja él! Nevezze meg külön-külön, hogy melyik összeget milyen jogcímen kapják! (Figyelem! A háztartásba befolyó összes rendszeres bevételt figyelembe kell venni! A szülök fizetésén és egyéb munkából eredő jövedelmén kívül a családi pótlékot, meglévő ösztöndíjakat, lakhatási támogatást, állandó segélyeket, stb. is.) </w:t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</w:t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Összesen: ________________Hrivnya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right" w:pos="9072" w:leader="underscor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kkora családjában az</w:t>
      </w:r>
      <w:r>
        <w:rPr>
          <w:rFonts w:cs="Arial" w:ascii="Arial" w:hAnsi="Arial"/>
          <w:bCs/>
          <w:sz w:val="22"/>
          <w:szCs w:val="22"/>
        </w:rPr>
        <w:t xml:space="preserve"> 1 főre jutó havi jövedelem? (A fenti végösszeget ossza el az egy háztartásban él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bCs/>
          <w:sz w:val="22"/>
          <w:szCs w:val="22"/>
        </w:rPr>
        <w:t xml:space="preserve">k létszámával) </w:t>
        <w:tab/>
        <w:t>_________________________ Hrivn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, hogy a fent és a mellékletben szereplő adatok a valóságnak megfelelnek. Tudomásul veszem, hogy a valótlan adatok közlése a pályázásból történő kizárást vonja maga után. Sikeres pályázás esetén hozzájárulok, hogy adataim és a fényképeim a Lakos Alapítvány honlapján megjelenje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…………………</w:t>
      </w:r>
    </w:p>
    <w:p>
      <w:pPr>
        <w:pStyle w:val="Normal"/>
        <w:ind w:left="396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 aláírása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08:00Z</dcterms:created>
  <dc:creator>Rita</dc:creator>
  <dc:description/>
  <cp:keywords/>
  <dc:language>en-US</dc:language>
  <cp:lastModifiedBy>Pali</cp:lastModifiedBy>
  <dcterms:modified xsi:type="dcterms:W3CDTF">2013-10-15T14:55:00Z</dcterms:modified>
  <cp:revision>8</cp:revision>
  <dc:subject/>
  <dc:title>PÁLYÁZATI ADATLAP</dc:title>
</cp:coreProperties>
</file>